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BRAZAC POZIVA ZA ORGANIZACIJU VIŠEDNEVNE IZVANUČIONIČKE NASTAVE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/2016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aci 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novna škola </w:t>
            </w:r>
            <w:r>
              <w:rPr>
                <w:b/>
              </w:rPr>
              <w:t>Bija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ovodna ulic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17 Kaštel Štafili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highlight w:val="lightGray"/>
              </w:rPr>
              <w:t>Korisnici usluge su uče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M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ip putovanj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z planirano upisati broj dana i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a u prir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išednevna terenska n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ska ekskur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5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4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j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o zagor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i/>
                <w:sz w:val="20"/>
                <w:szCs w:val="20"/>
                <w:highlight w:val="lightGray"/>
              </w:rPr>
              <w:t>predložiti u okvirnom terminu od dva tjedna</w:t>
            </w:r>
            <w:r>
              <w:rPr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 28.    kolovoza  do   01.         rujna           2017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Datum      Mjesec       Datum      Mjesec       Godin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226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 mogućnošću odstupanja za pe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Očekivani broj gratis ponuda za učenik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itvička jezera, Karlovac – Aquatika, Trakošćan, Krapina, Veliki Tabor, Zelenjak, Kumrovec – Staro selo, Veliko Trgovišće, Oroslavje, Gornja Stubica, Marija Bistrica, Varaždin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o zagorj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highlight w:val="lightGray"/>
              </w:rPr>
              <w:t>Traženo označiti 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(dva autobus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mještaj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Označi s X jednu ili više mogućnosti smješt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zvjezdice (upisati broj **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unoga 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rugo </w:t>
            </w:r>
            <w:r>
              <w:rPr>
                <w:i/>
              </w:rPr>
              <w:t>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 ručka - 2., 3., 4. i 5. dan put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ogućnost smještaja u središtu Hrvatskog zagorja, npr. Oroslav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Upisati traženo s imenima svakog muzeja, nacionalnog parka ili parka prirode, dvorca, grada, radionice i sl. ili označiti s X  (za 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 Plitvička jezera, Aquatika - slatkovodni akvarij Karlovac uz stručnog vodiča, Gornja Stubica – dvorac Oršić - Muzej seljačkih buna uz stručnog vodiča, Trakošćan uz stručnog vodiča, Krapina – Muzej krapinskih neandertalaca uz stručnog vodiča, Veliki Tabor uz stručnog vodiča, Muzej lepoglavske čipke uz stručnog vodiča, Muzej Staro selo Kumrovec uz stručnog vodiča, Tehnički muzej Zagreb – stalni postav i planetarij uz stručnog vodiča, ZOO Maksimir uz stručno vod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aždin, Zagreb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jedlog dodatnih sadržaja koji mogu pridonijeti kvaliteti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nutar posjeta Starom selu Kumrovec – prezentacija i sudjelovanje u izradi keramike na lončarskom kol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nutar posjeta Lepoglavi – prezentacija i sudjelovanje u izradi lepoglavske čipk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cija večernje zabave za učenike – npr. odlazak u disko klub zatvorenog tip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18"/>
      </w:tblGrid>
      <w:tr>
        <w:trPr>
          <w:trHeight w:val="8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uključiti i stavke putnog osiguranja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raženo označiti s  X   ili dopisati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ljedica nesretnoga slučaja i bolesti na puto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ravstvenog osiguranja za vrijeme puta i boravka u inozemst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oškova pomoći povratka u mjesto polazišta u slučaju nesreće i bol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štećenja i gubitka prtlj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231"/>
        <w:gridCol w:w="1417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ostava ponuda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dostave ponuda j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8. 12. 2016. </w:t>
            </w:r>
            <w:r>
              <w:rPr>
                <w:i/>
              </w:rPr>
              <w:t>(datum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no otvaranje ponuda održat će se u školi d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 01.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 </w:t>
            </w:r>
            <w:r>
              <w:rPr>
                <w:b/>
              </w:rPr>
              <w:t xml:space="preserve">11:30 </w:t>
            </w:r>
            <w:r>
              <w:rPr/>
              <w:t>sa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registraciji (preslika izvatka iz sudskog ili obrtnog registra) iz kojeg je razvidno da je davatelj usluga registriran za obavljanjedjelatnosti turističke agenci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liku rješenja nadležnog ureda državne uprave o ispunjavanju propisanih uvjeta za pružanje usluga turističke agencije – organiziranjepaket-aranžmana, sklapanje ugovora i provedba ugovora o paket-aranžmanu, organizaciji izleta, sklapanje i provedba ugovorao izl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osiguranju jamčevine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jevoz sudionika isključivo prijevoznim sredstvima koji udovoljavaju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guranje odgovornosti i jamče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 skladu s propisima vezanim uz turističku djelatnost ili sukladno posebnim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rađene po traženim točkama i s iskazanom ukupnom cijenom po uče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Školska ustanova ne smije mijenjati sadržaj obrasca poziva, već samo popunjavati prazne rubri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Kaštel Novom, 16. prosinca 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godine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6:00Z</dcterms:created>
  <dc:creator>Baloević</dc:creator>
  <dc:description/>
  <cp:keywords/>
  <dc:language>en-US</dc:language>
  <cp:lastModifiedBy>Bijaci9</cp:lastModifiedBy>
  <cp:lastPrinted>2016-12-16T14:53:00Z</cp:lastPrinted>
  <dcterms:modified xsi:type="dcterms:W3CDTF">2016-12-16T13:54:00Z</dcterms:modified>
  <cp:revision>13</cp:revision>
  <dc:subject/>
  <dc:title/>
</cp:coreProperties>
</file>