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poz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/2016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odaci 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snovna škola </w:t>
            </w:r>
            <w:r>
              <w:rPr>
                <w:b/>
              </w:rPr>
              <w:t>Bijać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ovodna ulic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17 Kaštel Štafili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orisnici usluge su učenic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M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azred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ip putovanj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z planirano upisati broj dana i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a u prirod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išednevna terenska nasta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Školska ekskur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5 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4  noćen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osje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oćenj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područje ime/imena države/drža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irano vrijeme realizacije</w:t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highlight w:val="lightGray"/>
              </w:rPr>
              <w:t>(</w:t>
            </w:r>
            <w:r>
              <w:rPr>
                <w:i/>
                <w:sz w:val="20"/>
                <w:szCs w:val="20"/>
                <w:highlight w:val="lightGray"/>
              </w:rPr>
              <w:t>predložiti u okvirnom terminu od dva tjedna</w:t>
            </w:r>
            <w:r>
              <w:rPr>
                <w:sz w:val="20"/>
                <w:szCs w:val="20"/>
                <w:highlight w:val="lightGray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 26.    kolovoza  do   03.         rujna           2016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Datum      Mjesec       Datum      Mjesec       Godin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226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 mogućnošću odstupanja za pet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Očekivani broj gratis ponuda za učenik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štel N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miljan, Motovun, Grožnjan, Višnjan, Pula, NP Brijuni, Rovinj, Poreč, jama Baredine, Hu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ok Kr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r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highlight w:val="lightGray"/>
              </w:rPr>
              <w:t>Traženo označiti 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utobus koji udovoljava zakonskim propisima za prijevoz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mještaj i prehr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Označi s X jednu ili više mogućnosti smješt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s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Ho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zvjezdice (upisati broj **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n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olu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ehrana na bazi punoga pansio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rugo </w:t>
            </w:r>
            <w:r>
              <w:rPr>
                <w:i/>
              </w:rPr>
              <w:t>(upisati što se traži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 ručka - 2., 3., 4. i 5. dan putova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Upisati traženo s imenima svakog muzeja, nacionalnog parka ili parka prirode, dvorca, grada, radionice i sl. ili označiti s X  (za 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iljan, Zvjezdarnica, Pula - Arena, NP Brijuni, jama Baredine, Crkva Sv. Lu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Vodiča za razgled gr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eč, Pula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rugi zahtje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ijedlog dodatnih sadržaja koji mogu pridonijeti kvaliteti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118"/>
      </w:tblGrid>
      <w:tr>
        <w:trPr>
          <w:trHeight w:val="8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 cijenu uključiti i stavke putnog osiguranja o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Traženo označiti s  X   ili dopisati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sljedica nesretnoga slučaja i bolesti na putov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dravstvenog osiguranja za vrijeme puta i boravka u inozemstv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tkaza putov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oškova pomoći povratka u mjesto polazišta u slučaju nesreće i bol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štećenja i gubitka prtlj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231"/>
        <w:gridCol w:w="1417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Dostava ponuda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dostave ponuda j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4. 2. 2016. </w:t>
            </w:r>
            <w:r>
              <w:rPr>
                <w:i/>
              </w:rPr>
              <w:t>(datum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no otvaranje ponuda održat će se u školi dan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 0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  </w:t>
            </w:r>
            <w:r>
              <w:rPr>
                <w:b/>
              </w:rPr>
              <w:t xml:space="preserve">13:00 </w:t>
            </w:r>
            <w:r>
              <w:rPr/>
              <w:t>sa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registraciji (preslika izvatka iz sudskog ili obrtnog registra) iz kojeg je razvidno da je davatelj usluga registriran za obavljanjedjelatnosti turističke agencij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sliku rješenja nadležnog ureda državne uprave o ispunjavanju propisanih uvjeta za pružanje usluga turističke agencije – organiziranjepaket-aranžmana, sklapanje ugovora i provedba ugovora o paket-aranžmanu, organizaciji izleta, sklapanje i provedba ugovorao izle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kaz o osiguranju jamčevine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ijevoz sudionika isključivo prijevoznim sredstvima koji udovoljavaju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guranje odgovornosti i jamče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 skladu s propisima vezanim uz turističku djelatnost ili sukladno posebnim propis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azrađene po traženim točkama i s iskazanom ukupnom cijenom po učeni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 obzir će se uzimati ponude zaprimljene u poštanskome uredu ili osobno dostavljene na školsku ustanovu do navedenoga ro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Školska ustanova ne smije mijenjati sadržaj obrasca poziva, već samo popunjavati prazne rubri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Kaštel Novom, 25. siječnja 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godine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6:00Z</dcterms:created>
  <dc:creator>Baloević</dc:creator>
  <dc:description/>
  <cp:keywords/>
  <dc:language>en-US</dc:language>
  <cp:lastModifiedBy>Kastela</cp:lastModifiedBy>
  <cp:lastPrinted>2015-12-23T10:34:00Z</cp:lastPrinted>
  <dcterms:modified xsi:type="dcterms:W3CDTF">2016-01-25T12:06:00Z</dcterms:modified>
  <cp:revision>8</cp:revision>
  <dc:subject/>
  <dc:title/>
</cp:coreProperties>
</file>