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IV  ZA  ORGANIZACIJU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VANUČIONIČKE    NASTAV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   PON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Podaci o školi:                                                                             Upisati tražene podat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 škole:         OŠ  Bijać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a: </w:t>
        <w:tab/>
        <w:t xml:space="preserve">  Vodovodna ulic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:</w:t>
        <w:tab/>
        <w:t xml:space="preserve">  Kaštel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štanski broj:  21217  Kaštel Štafilić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Korisnici usluge su učenici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. C i 5. D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razred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Tip putovanj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                                                                 Planirano označiti s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ludnevna terenska n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Poludnevni školski i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Jednodnevna terenska n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Jednodnevni školski izlet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osje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Odrediš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Označiti s X ili upisati ime drž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u Republici Hrvatskoj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 inozemstv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.Planirano vrijeme realizacij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od ( Datum Mjesec )       do ( Datum Mjesec )     Godina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7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6.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12. 06.                        2015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. Broj sudionik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pisati br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edviđeni broj učenika s mogućnošću odstupanja za tri učenika   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5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redviđeni broj učitelja 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čekivani broj gratis ponud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Plan pu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pisati tra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 polaska                               Vodovodna ulica 2, Kaštel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utna odredišta                          Šibenik – povijesna jezgra, Sokolarski centar Dub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jnji cilj putovanja                    NP Krk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8. Vrsta prijevoz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Traženo označiti s X ili dopisati kombinac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utobus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l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7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ombinirani prijevoz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. U cijenu ponude uračuna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Upisati tra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laznice za                                                          X NP Krka, Sokolarski centar Dub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odiča za razgled grada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X Šibenik, Skra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udjelovanje u radionic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arte za vožnju (npr. čamcem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Obj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 ) Drugi zahtjev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0. U cijenu uključiti i stavke putnog osiguranja od: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ženo označiti s X ili dopi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d posljedica nesretnoga slučaja/nezgode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tkaza put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ok dostave ponuda je četvrtak 14. svibnja  2015.               do 15 s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avno otvaranje ponuda održat će se u Školi dana   20.05. 2015.           u  13:30    s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bCs/>
          <w:i/>
          <w:iCs/>
        </w:rPr>
        <w:t>Napomena</w:t>
      </w:r>
      <w:r>
        <w:rPr/>
        <w:t xml:space="preserve">: Pristigle ponude trebaju sadržavati i u cijenu uključivati: </w:t>
      </w:r>
    </w:p>
    <w:p>
      <w:pPr>
        <w:pStyle w:val="Default"/>
        <w:rPr/>
      </w:pPr>
      <w:r>
        <w:rPr/>
        <w:t xml:space="preserve">a) prijevoz sudionika isključivo prijevoznim sredstvima koji udovoljavaju propisima, </w:t>
      </w:r>
    </w:p>
    <w:p>
      <w:pPr>
        <w:pStyle w:val="Default"/>
        <w:rPr/>
      </w:pPr>
      <w:r>
        <w:rPr/>
        <w:t xml:space="preserve">b) osiguranje odgovornosti i jamčevine, </w:t>
      </w:r>
    </w:p>
    <w:p>
      <w:pPr>
        <w:pStyle w:val="Default"/>
        <w:rPr/>
      </w:pPr>
      <w:r>
        <w:rPr/>
        <w:t xml:space="preserve">c) važeće propise vezane uz turističku djelatnost,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zir će se uzimati ponude zaprimljene u poštanskome uredu do navedenoga roka i uz iskazane cijene tražene po stavka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dsjednica Povjerenstva za pete razrede:  Mirela Carev Žnidarec, prof.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6:00Z</dcterms:created>
  <dc:creator>benita vladusic</dc:creator>
  <dc:description/>
  <cp:keywords/>
  <dc:language>en-US</dc:language>
  <cp:lastModifiedBy>User</cp:lastModifiedBy>
  <dcterms:modified xsi:type="dcterms:W3CDTF">2015-05-01T21:08:00Z</dcterms:modified>
  <cp:revision>13</cp:revision>
  <dc:subject/>
  <dc:title/>
</cp:coreProperties>
</file>