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IV  ZA  ORGANIZACIJU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VANUČIONIČKE    NASTAV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   PON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Podaci o školi:                                                                             Upisati tražene podat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 škole:         OŠ  Bijać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a: </w:t>
        <w:tab/>
        <w:t xml:space="preserve">  Vodovodna ulic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:</w:t>
        <w:tab/>
        <w:t xml:space="preserve">  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štanski broj:  21217  Kaštel Štafili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Korisnici usluge su učenic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.a i 6.d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razred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Tip putovanj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                                                                 Planirano označiti s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lu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oludnevni školski i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Jedno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Jednodnevni školski i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Posje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Odrediš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Označiti s X ili upisati ime drž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 Republici Hrvatskoj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 inozemstv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Planirano vrijeme realizacij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od ( Datum Mjesec )       do ( Datum Mjesec )     Godina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u predložena dva tjedna) od 22.05.2015.   do 05.06.2015.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. Broj sudionik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pisati br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edviđeni broj učenika s mogućnošću odstupanja za tri učenika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edviđeni broj učitelj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čekivani broj gratis ponud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Plan pu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 polaska                               Vodovodna ulica 2, 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utna odrediš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jnji cilj putovanja  Spli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8. Vrsta prijevoz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Traženo označiti s X ili dopisati kombina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utobus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l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ombinirani prijevo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. U cijenu ponude uračuna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laznice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odiča za razgled g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udjelovanje u radionic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arte za vožnju (npr. čamc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Obj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 ) Drugi zahtjev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0. U cijenu uključiti i stavke putnog osiguranja od: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ženo označiti s X ili dopi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d posljedica nesretnoga slučaja/nezg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tkaza put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ok dostave ponuda je 06. svibnja  2015.               do 15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avno otvaranje ponuda održat će se u Školi dana   14. 05. 2015.              u    13:00 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bCs/>
          <w:i/>
          <w:iCs/>
        </w:rPr>
        <w:t>Napomena</w:t>
      </w:r>
      <w:r>
        <w:rPr/>
        <w:t xml:space="preserve">: Pristigle ponude trebaju sadržavati i u cijenu uključivati: </w:t>
      </w:r>
    </w:p>
    <w:p>
      <w:pPr>
        <w:pStyle w:val="Default"/>
        <w:rPr/>
      </w:pPr>
      <w:r>
        <w:rPr/>
        <w:t xml:space="preserve">a) prijevoz sudionika isključivo prijevoznim sredstvima koji udovoljavaju propisima, </w:t>
      </w:r>
    </w:p>
    <w:p>
      <w:pPr>
        <w:pStyle w:val="Default"/>
        <w:rPr/>
      </w:pPr>
      <w:r>
        <w:rPr/>
        <w:t xml:space="preserve">b) osiguranje odgovornosti i jamčevine, </w:t>
      </w:r>
    </w:p>
    <w:p>
      <w:pPr>
        <w:pStyle w:val="Default"/>
        <w:rPr/>
      </w:pPr>
      <w:r>
        <w:rPr/>
        <w:t xml:space="preserve">c) važeće propise vezane uz turističku djelatnost,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zir će se uzimati ponude zaprimljene u poštanskome uredu do navedenoga roka i uz iskazane cijene tražene po stavka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dsjednica Povjerenstva za šest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razrede:  Danica Ćubić, prof.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0:00Z</dcterms:created>
  <dc:creator>benita vladusic</dc:creator>
  <dc:description/>
  <cp:keywords/>
  <dc:language>en-US</dc:language>
  <cp:lastModifiedBy>User</cp:lastModifiedBy>
  <cp:lastPrinted>2015-04-24T12:28:00Z</cp:lastPrinted>
  <dcterms:modified xsi:type="dcterms:W3CDTF">2015-04-27T16:42:00Z</dcterms:modified>
  <cp:revision>5</cp:revision>
  <dc:subject/>
  <dc:title>POZIV  ZA  ORGANIZACIJU   IZVANUČIONIČKE    NASTAVE</dc:title>
</cp:coreProperties>
</file>