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03" w:hanging="0"/>
        <w:jc w:val="center"/>
        <w:rPr/>
      </w:pPr>
      <w:r>
        <w:rPr/>
        <w:t xml:space="preserve">OŠ </w:t>
      </w:r>
      <w:r>
        <w:rPr>
          <w:b/>
          <w:i/>
        </w:rPr>
        <w:t>Bijaći</w:t>
      </w:r>
      <w:r>
        <w:rPr/>
        <w:t xml:space="preserve">,  Kaštel Novi, Vodovodna ulica 2,   21217 Kaštel Štafilić </w:t>
      </w:r>
    </w:p>
    <w:p>
      <w:pPr>
        <w:pStyle w:val="Normal"/>
        <w:ind w:right="203" w:hanging="0"/>
        <w:jc w:val="center"/>
        <w:rPr/>
      </w:pPr>
      <w:r>
        <w:rPr/>
        <w:t>temeljem Zakona o odgoju i obrazovanju u osnovnoj i srednjoj školi raspisuje</w:t>
      </w:r>
    </w:p>
    <w:p>
      <w:pPr>
        <w:pStyle w:val="Normal"/>
        <w:jc w:val="center"/>
        <w:rPr/>
      </w:pPr>
      <w:r>
        <w:rPr/>
        <w:t>NATJEČA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čitelj/ica engleskog jezika (m/ž) – 1 izvršitelj/ica na puno određeno radno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vrijeme do povratka odsutne radni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učitelj/ica hrvatskog jezika (m/ž) – 1 izvršitelj/ica na puno određeno radno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vrijeme do povratka odsutne rad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čitelj/ica hrvatskog jezika (m/ž) – 1 izvršitelj/ica na nepuno (ukupno 20 sati tjedno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određeno radno vrijeme do povratka odsutne radnice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14. 06. 2019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učitelj/ica geografije (m/ž) – 1 izvršitelj/ica na nepuno (ukupno 12 sati tjedno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određeno radno vrijeme do povratka odsutne radni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Uvjeti: </w:t>
      </w:r>
    </w:p>
    <w:p>
      <w:pPr>
        <w:pStyle w:val="Normal"/>
        <w:jc w:val="both"/>
        <w:rPr/>
      </w:pPr>
      <w:r>
        <w:rPr/>
        <w:t xml:space="preserve">Prema Zakonu o odgoju i obrazovanju u osnovnoj i srednjoj školi, odredbama Pravilnika o stručnoj spremi i pedagoško-psihološkom obrazovanju učitelja i stručnih suradnika u osnovnom školstvu (NN 47/96. i 56/01.)  i Pravilniku o radu  OŠ </w:t>
      </w:r>
      <w:r>
        <w:rPr>
          <w:i/>
        </w:rPr>
        <w:t>Bijaći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bavezan je probni 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bi priložiti: životopis, domovnicu, diplomu, elektronski ispis Hrvatskog zavoda za mirovinsko osiguranje i potvrdu o nekažnjavanju (ne stariju od 6 mjeseci) prema članku 106. Zakona o odgoju i obrazovanju u osnovnoj i srednj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koji se pozivaju na pravo prednosti pri zapošljavanju prema posebnom zakonu, dužni su se prilikom prijave pozvati na to pravo i priložiti sve potrebne dokaze o ostvarivanju prava prednosti.</w:t>
      </w:r>
    </w:p>
    <w:p>
      <w:pPr>
        <w:pStyle w:val="Normal"/>
        <w:jc w:val="both"/>
        <w:rPr/>
      </w:pPr>
      <w:r>
        <w:rPr/>
        <w:t>Kandidat koji pravo prednosti pri zapošljavanju ostvaruje prema odredbama Zakona o hrvatskim braniteljima iz Domovinskog rata i članovima njihovih obitelji (NN 121/17.), dužan je uz prijavu na natječaj dostaviti dokaze iz članka 103. stavka 1. navedenog zakona koji se mogu pronaći na internetskim stranicama hrvatskih branitel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https:/gov.hr/moja-uprava/hrvatski-branitelji/zaposljavanje/prednost-prizaposljavanju/40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ukladno članku 13. Zakona o ravnopravnosti spolova (NN 82/08. i 69/17.), na natječaj se mogu prijaviti osobe oba spola.</w:t>
      </w:r>
    </w:p>
    <w:p>
      <w:pPr>
        <w:pStyle w:val="Normal"/>
        <w:jc w:val="both"/>
        <w:rPr/>
      </w:pPr>
      <w:r>
        <w:rPr/>
        <w:t>Prijave i dokaze o ispunjavanju uvjeta dostaviti u roku od 8 dana od dana objave na adresu:</w:t>
      </w:r>
    </w:p>
    <w:p>
      <w:pPr>
        <w:pStyle w:val="Normal"/>
        <w:jc w:val="both"/>
        <w:rPr/>
      </w:pPr>
      <w:r>
        <w:rPr/>
        <w:t xml:space="preserve">Osnovna škola </w:t>
      </w:r>
      <w:r>
        <w:rPr>
          <w:i/>
        </w:rPr>
        <w:t>Bijaći</w:t>
      </w:r>
      <w:r>
        <w:rPr/>
        <w:t>, Kaštel Novi, Vodovodna ulica 2, 21217 Kaštel Štafil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tpuna i nepravodobno dostavljena dokumentacija neće se razmatrati, niti će  podnositelji prijava  biti pozvani da dopune dokumentac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31:00Z</dcterms:created>
  <dc:creator>Korisnik</dc:creator>
  <dc:description/>
  <cp:keywords/>
  <dc:language>en-US</dc:language>
  <cp:lastModifiedBy>Bijaci3</cp:lastModifiedBy>
  <cp:lastPrinted>2018-12-05T11:21:00Z</cp:lastPrinted>
  <dcterms:modified xsi:type="dcterms:W3CDTF">2018-12-05T10:51:00Z</dcterms:modified>
  <cp:revision>4</cp:revision>
  <dc:subject/>
  <dc:title>OŠ Bijaći Kaštel Novi, Polinovac 8  21216 Kaštel Stari</dc:title>
</cp:coreProperties>
</file>