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roj poz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/2017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odaci  o šk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snovna škola </w:t>
            </w:r>
            <w:r>
              <w:rPr>
                <w:b/>
              </w:rPr>
              <w:t>Bijać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dovodna ulica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štel N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anski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17 Kaštel Štafili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Korisnici usluge su učeni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četvrtih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azred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ip putovanja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Uz planirano upisati broj dana i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Škola u prirod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išednevna terenska nasta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Školska ekskurz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sj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ćenj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dr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Upisati područje ime/imena države/drž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      (Gorski kotar, Fužin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  <w:highlight w:val="lightGray"/>
              </w:rPr>
              <w:t>Planirano vrijeme realizacij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highlight w:val="lightGray"/>
              </w:rPr>
              <w:t>(</w:t>
            </w:r>
            <w:r>
              <w:rPr>
                <w:i/>
                <w:sz w:val="20"/>
                <w:szCs w:val="20"/>
                <w:highlight w:val="lightGray"/>
              </w:rPr>
              <w:t>predložiti u okvirnom terminu od dva tjedna</w:t>
            </w:r>
            <w:r>
              <w:rPr>
                <w:sz w:val="20"/>
                <w:szCs w:val="20"/>
                <w:highlight w:val="lightGray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05. 2018. -  01. 06. 2018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Datum      Mjesec       Datum      Mjesec       Godin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226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roj sudioni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Upisati 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Predviđeni broj uč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mogućnošću odstupanja za pet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Predviđeni broj učitel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+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Očekivani broj gratis ponuda za učenik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štel N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iljan, Ogulin, Lokve, Delnice, Plitv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žin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Traženo označiti  ili dopisati kombin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utobus koji udovoljava zakonskim propisima za prijevoz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( 2 autobusa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mještaj i prehr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Označi s X jednu ili više mogućnosti smješt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Hos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Ho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ans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rehrana na bazi polupansio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rehrana na bazi punoga pansio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Drugo </w:t>
            </w:r>
            <w:r>
              <w:rPr>
                <w:i/>
              </w:rPr>
              <w:t>(upisati što se traž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čkovi 2., 3. i 4. dan putovan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 cijenu ponude uračun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Upisati traženo s imenima svakog muzeja, nacionalnog parka ili parka prirode, dvorca, grada, radionice i sl. ili označiti s X  (za 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laznice 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C. Nikola Tesla, Ivanina kuća  bajki, Zavičajni muzej Ogulin, PP Golubinjak, špilja Vrelo, NP Risnjak, NP Plitvička jezera, Farma jele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udjelovanje u radionic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odiča za razgled gra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rugi zaht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ijedlog dodatnih sadržaja koji mogu pridonijeti kvaliteti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118"/>
      </w:tblGrid>
      <w:tr>
        <w:trPr>
          <w:trHeight w:val="89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 cijenu uključiti i stavke putnog osiguranja o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Traženo označiti s  X   ili dopisati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sljedica nesretnoga slučaja i bolesti na putovanj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dravstvenog osiguranja za vrijeme puta i boravka u inozemstv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tkaza putov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roškova pomoći povratka u mjesto polazišta u slučaju nesreće i bole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štećenja i gubitka prtlj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3231"/>
        <w:gridCol w:w="1417"/>
      </w:tblGrid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Dostava ponuda 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 dostave ponuda j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/>
            </w:pPr>
            <w:r>
              <w:rPr/>
              <w:t>20. 10. 2017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vno otvaranje ponuda održat će se u školi dan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 10.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 12 sat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rije potpisivanja ugovora za ponudu odabrani davatelj usluga dužan je dostaviti ili dati školi na uv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kaz o registraciji (preslika izvatka iz sudskog ili obrtnog registra) iz kojeg je razvidno da je davatelj usluga registriran za obavljanjedjelatnosti turističke agencij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esliku rješenja nadležnog ureda državne uprave o ispunjavanju propisanih uvjeta za pružanje usluga turističke agencije – organiziranjepaket-aranžmana, sklapanje ugovora i provedba ugovora o paket-aranžmanu, organizaciji izleta, sklapanje i provedba ugovorao izle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jesec dana prije realizacije ugovora odabrani davatelj usluga dužan je dostaviti ili dati školi na uv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kaz o osiguranju jamčevine (za višednevnu ekskurziju ili višednevnu terensku nastav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apome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istigle ponude trebaju sadržavati i u cijenu uključiva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ijevoz sudionika isključivo prijevoznim sredstvima koji udovoljavaju propis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iguranje odgovornosti i jamčev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nude trebaju bi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 skladu s propisima vezanim uz turističku djelatnost ili sukladno posebnim propis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azrađene po traženim točkama i s iskazanom ukupnom cijenom po učeni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U obzir će se uzimati ponude zaprimljene u poštanskome uredu ili osobno dostavljene na školsku ustanovu do navedenoga ro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Školska ustanova ne smije mijenjati sadržaj obrasca poziva, već samo popunjavati prazne rubrik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aštel Novom,  12. 10. 201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3:00Z</dcterms:created>
  <dc:creator>ivan</dc:creator>
  <dc:description/>
  <cp:keywords/>
  <dc:language>en-US</dc:language>
  <cp:lastModifiedBy>Jadranka</cp:lastModifiedBy>
  <cp:lastPrinted>2016-12-14T19:00:00Z</cp:lastPrinted>
  <dcterms:modified xsi:type="dcterms:W3CDTF">2017-10-12T12:14:00Z</dcterms:modified>
  <cp:revision>4</cp:revision>
  <dc:subject/>
  <dc:title/>
</cp:coreProperties>
</file>