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BRAZAC POZIVA ZA ORGANIZACIJU VIŠEDNEVNE IZVANUČIONIČKE NASTAVE</w:t>
      </w:r>
    </w:p>
    <w:tbl>
      <w:tblPr>
        <w:tblW w:w="3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Broj pozi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/2017.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Podaci  o škol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  <w:t>Upisati tražene podatk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e škol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Osnovna škola </w:t>
            </w:r>
            <w:r>
              <w:rPr>
                <w:b/>
              </w:rPr>
              <w:t>Bijać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odovodna ulica 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jest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aštel Nov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štanski broj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217 Kaštel Štafilić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Korisnici usluge su učenic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DMIH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razreda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Tip putovanja: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  <w:t>Uz planirano upisati broj dana i noćenj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Škola u prirod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an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noćenj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Višednevna terenska nastav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an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noćenj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Školska ekskurzij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                    </w:t>
            </w:r>
            <w:r>
              <w:rPr/>
              <w:t>5 dan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             </w:t>
            </w:r>
            <w:r>
              <w:rPr/>
              <w:t>4  noćenj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Posje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an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noćenja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Odredišt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  <w:t>Upisati područje ime/imena države/držav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U Republici Hrvatskoj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stra, Pul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U inozemstvu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Planirano vrijeme realizacije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  <w:highlight w:val="lightGray"/>
              </w:rPr>
              <w:t>(</w:t>
            </w:r>
            <w:r>
              <w:rPr>
                <w:i/>
                <w:sz w:val="20"/>
                <w:szCs w:val="20"/>
                <w:highlight w:val="lightGray"/>
              </w:rPr>
              <w:t>predložiti u okvirnom terminu od dva tjedna</w:t>
            </w:r>
            <w:r>
              <w:rPr>
                <w:sz w:val="20"/>
                <w:szCs w:val="20"/>
                <w:highlight w:val="lightGray"/>
              </w:rPr>
              <w:t>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  27.    kolovoza  do    31.      kolovoza       2018.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  <w:t>Datum      Mjesec       Datum      Mjesec       Godina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18"/>
        <w:gridCol w:w="3226"/>
      </w:tblGrid>
      <w:tr>
        <w:trPr>
          <w:trHeight w:val="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Broj sudionika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  <w:t>Upisati  broj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highlight w:val="lightGray"/>
              </w:rPr>
            </w:pPr>
            <w:r>
              <w:rPr>
                <w:highlight w:val="lightGray"/>
              </w:rPr>
              <w:t>Predviđeni broj učen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s mogućnošću odstupanja za pet učenik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highlight w:val="lightGray"/>
              </w:rPr>
            </w:pPr>
            <w:r>
              <w:rPr>
                <w:highlight w:val="lightGray"/>
              </w:rPr>
              <w:t>Predviđeni broj učitelja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+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highlight w:val="lightGray"/>
              </w:rPr>
            </w:pPr>
            <w:r>
              <w:rPr>
                <w:highlight w:val="lightGray"/>
              </w:rPr>
              <w:t>Očekivani broj gratis ponuda za učenike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Plan pu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  <w:t>Upisati tražen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jesto polask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aštel Nov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putna odrediš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dar, Motovun, Grožnjan, Višnjan, Pula, NP Brijuni, Rovinj, Poreč, jama Baredine, Hum, Aleja glagoljaša – Roč, Rijek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ajnji cilj put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stra, Pula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Vrsta prijevoz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highlight w:val="lightGray"/>
              </w:rPr>
              <w:t>Traženo označiti  ili dopisati kombinacij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Autobus koji udovoljava zakonskim propisima za prijevoz učenik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 (dva autobusa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Vla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Brod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 (Brijuni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Kombinirani prijevoz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Smještaj i prehran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  <w:t>Označi s X jednu ili više mogućnosti smještaj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Hostel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Hotel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zvjezdice (upisati broj ***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Pansio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Prehrana na bazi polupansion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Prehrana na bazi punoga pansion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 xml:space="preserve">Drugo </w:t>
            </w:r>
            <w:r>
              <w:rPr>
                <w:i/>
              </w:rPr>
              <w:t>(upisati što se traži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</w:rPr>
              <w:t>4 ručka - 2., 3., 4. i 5. dan putovanja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U cijenu ponude uračuna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highlight w:val="lightGray"/>
              </w:rPr>
            </w:pPr>
            <w:r>
              <w:rPr>
                <w:i/>
                <w:sz w:val="20"/>
                <w:szCs w:val="20"/>
                <w:highlight w:val="lightGray"/>
              </w:rPr>
              <w:t>Upisati traženo s imenima svakog muzeja, nacionalnog parka ili parka prirode, dvorca, grada, radionice i sl. ili označiti s X  (za e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Ulaznice z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vjezdarnica, Pula - Arena, NP Brijuni, jama Baredi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Sudjelovanje u radionicam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Vodiča za razgled grad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reč, Pula, Rovinj</w:t>
            </w:r>
          </w:p>
        </w:tc>
      </w:tr>
      <w:tr>
        <w:trPr>
          <w:trHeight w:val="14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Drugi zahtjev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Prijedlog dodatnih sadržaja koji mogu pridonijeti kvaliteti realizaci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organizacija večernje zabave za učenike, npr. odlazak u disco klub zatvorenog tipa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0"/>
        <w:gridCol w:w="3118"/>
      </w:tblGrid>
      <w:tr>
        <w:trPr>
          <w:trHeight w:val="89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U cijenu uključiti i stavke putnog osiguranja od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  <w:t>Traženo označiti s  X   ili dopisati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posljedica nesretnoga slučaja i bolesti na putovanj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zdravstvenog osiguranja za vrijeme puta i boravka u inozemstv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otkaza putovan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troškova pomoći povratka u mjesto polazišta u slučaju nesreće i boles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oštećenja i gubitka prtljag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3231"/>
        <w:gridCol w:w="1417"/>
      </w:tblGrid>
      <w:tr>
        <w:trPr/>
        <w:tc>
          <w:tcPr>
            <w:tcW w:w="9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 xml:space="preserve">Dostava ponuda  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ok dostave ponuda je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b/>
              </w:rPr>
              <w:t>20. 10. 2017.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avno otvaranje ponuda održat će se u školi dana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7. 10. 201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u  </w:t>
            </w:r>
            <w:r>
              <w:rPr>
                <w:b/>
              </w:rPr>
              <w:t xml:space="preserve">13:00 </w:t>
            </w:r>
            <w:r>
              <w:rPr/>
              <w:t>sati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Prije potpisivanja ugovora za ponudu odabrani davatelj usluga dužan je dostaviti ili dati školi na uvid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dokaz o registraciji (preslika izvatka iz sudskog ili obrtnog registra) iz kojeg je razvidno da je davatelj usluga registriran za obavljanjedjelatnosti turističke agencij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presliku rješenja nadležnog ureda državne uprave o ispunjavanju propisanih uvjeta za pružanje usluga turističke agencije – organiziranjepaket-aranžmana, sklapanje ugovora i provedba ugovora o paket-aranžmanu, organizaciji izleta, sklapanje i provedba ugovorao izlet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Mjesec dana prije realizacije ugovora odabrani davatelj usluga dužan je dostaviti ili dati školi na uvid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dokaz o osiguranju jamčevine (za višednevnu ekskurziju ili višednevnu terensku nastavu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dokaz o osiguranju od odgovornosti za štetu koju turistička agencija prouzroči neispunjenjem, djelomičnim ispunjenjem ili neurednim ispunjenjem obveza iz paket-aranžmana (preslika polica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Napomen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Pristigle ponude trebaju sadržavati i u cijenu uključivat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prijevoz sudionika isključivo prijevoznim sredstvima koji udovoljavaju propisim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osiguranje odgovornosti i jamčevi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Ponude trebaju bit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u skladu s propisima vezanim uz turističku djelatnost ili sukladno posebnim propisim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razrađene po traženim točkama i s iskazanom ukupnom cijenom po učenik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U obzir će se uzimati ponude zaprimljene u poštanskome uredu ili osobno dostavljene na školsku ustanovu do navedenoga rok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Školska ustanova ne smije mijenjati sadržaj obrasca poziva, već samo popunjavati prazne rubrik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encijalni davatelj usluga može dostaviti i prijedlog drugih pogodnosti ili sadržaja koje može ponuditi vezano uz objavljeni poziv, ako je to školska ustanova označila pod brojem 10. točke e) obrasca. U slučaju da isti iziskuje povećanje troškova po učeniku, potencijalni davatelj ih je dužan obrazložit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U Kaštel Novom, 12. listopada 201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7. godine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9:29:00Z</dcterms:created>
  <dc:creator>Baloević</dc:creator>
  <dc:description/>
  <dc:language>en-US</dc:language>
  <cp:lastModifiedBy>Jadranka</cp:lastModifiedBy>
  <cp:lastPrinted>2015-12-23T10:34:00Z</cp:lastPrinted>
  <dcterms:modified xsi:type="dcterms:W3CDTF">2017-10-11T19:29:00Z</dcterms:modified>
  <cp:revision>2</cp:revision>
  <dc:subject/>
  <dc:title/>
</cp:coreProperties>
</file>